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ıbrıs Türk Federe Meclisi'nin 8 Ocak, l981 tarihli birleşiminde kabul olunan “1980 Mali Yılı Ek Bütçe (No : 3) Yasası” Anayasanın 74. maddesi gereğince, Kıbrıs Türk Federe Devleti Başkanı tarafından Resmî Gazete'de yayınlanmak suretiyle ilân olunur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540"/>
        <w:gridCol w:w="450"/>
        <w:gridCol w:w="598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3/1981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l980 21/1980 22/1980 24/19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980 Mali Yılı Ek Bütçe (No : 3) Yasası olarak isimlendirilir ve aşağıda “Esas Yasa”olarak anılan değiştirilmiş şekliyle 1980 Mali Yılı Bütce Yasası ile birlikte okunur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981’de sona erecek olan mali yıl hizmetleri için tahsis edilen ek ödenek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Program 0l “Kıbrıs Türk Federe Devleti Başkanlığı”, Alt Program 01 “Yönetim hizmetleri” için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 Madde 12 “Yurt dışı görev yollukları” kaleminde öngörülen 2,500,000.- TL'lık ödeneğe 500,000.- TL. 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16 “Davetli zevatın yolluk v.s. giderleri” kaleminde öngörülen 1,000,000.- TL.’lık ödeneğe 250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29 “Diğer hizmet alımları”kaleminde öngörülen 150,000.- TL'lık ödeneğe 50,000.- TL. 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ç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34 “ Akaryakıt -Yağ” kaleminde ön görülen 300,000.-TL’lik ödeneğe 100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Madde 39 “Diğer Tüketim malları ve malzeme alımları ” kaleminden ön görülen 307,000.-TL’lik ödeneğe 100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51 “Temsil ve ağırlama giderleri ” kaleminde ön görülen 1,500,000.-TL’lik ödeneğe 500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f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53 “Binaların küçük bakımı ve onarımı ” kaleminde ön görülen 150,000.-TL’lik ödeneğe 70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klenmek suretiyle toplam 1, 570,000.- TL ek ödenek tahsis edilir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Program 02 “Kıbrıs Türk Federe Meclisi Meclis Dairesi”, Alt Program 01 “Yasama Hizmetleri” için 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Madde 21 “Posta -Telefon-Telgraf ” kaleminde öngörülen 200,000.- TL'lık ödeneğe 120,000.- TL. 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29 “Diğer hizmet alımları”kaleminde öngörülen 100,000.- TL'lık ödeneğe 100,000.- TL. 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34 “ Akaryakıt -Yağ” kaleminde ön görülen 200,000.-TL’lik ödeneğe 80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lenmek suretiyle toplam 300,000.- TL ek ödenek tahsis edilir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Program 17 “Emniyet Genel Müdürlüğü”, Alt Program 01 “Emniyet ve İtfaiye”, Madde 34 “Akaryakıt-Yağ” kaleminde öngörülen 6,285,600.-TL’lık ödenek, 6,250,500. TL. eklenmek suretiyle 12,536,100.- TL’na çıkarılır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 Program 18, Alt Program 0l “Bayrak Radyo Televizyon (BRT) Müdürlüğü için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21 “Posta -Telefon-Telgraf ” kaleminde öngörülen 200,000.- TL'lık ödeneğe 200,000.- TL. 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33 “Teknik Malzeme Alımları” kaleminde ön görülen 5,500,000.-TL’lik ödeneğe 2,272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34 “ Akaryakıt -Yağ” kaleminde ön görülen 350,000.-TL’lik ödeneğe 350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ç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39 “Diğer Tüketim malları ve malzeme alımları ” kaleminde ön görülen 350,000.-TL’lik ödeneğe 350,000.- TL.;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lenmek suretiyle toplam 2,972,000.- TL ek ödenek tahsis edilir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Gelir cetvellerinde ek ödenek karşılığı artış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Gelir Cetvellerindeki “İç Borçlanmalar” kalemi, ek ödenek karşılığı 11,092,500.-TL. eklenmek suretiyle 997,478,643.-TL’na çıkarılı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Esas Yasanın yürürlüğe girdiği 1 Mart 1980 tarihinden başlayarak yürürlüğe gire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9:34:00Z</dcterms:created>
  <dc:creator>BORA CAKMAK</dc:creator>
  <dc:description/>
  <cp:keywords/>
  <dc:language>en-US</dc:language>
  <cp:lastModifiedBy>canan turkmen</cp:lastModifiedBy>
  <dcterms:modified xsi:type="dcterms:W3CDTF">2006-06-22T07:56:00Z</dcterms:modified>
  <cp:revision>8</cp:revision>
  <dc:subject/>
  <dc:title>1980 Mali Yılı Ek Bütçe (No : 3)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89</vt:lpwstr>
  </property>
  <property fmtid="{D5CDD505-2E9C-101B-9397-08002B2CF9AE}" pid="3" name="_dlc_DocIdItemGuid">
    <vt:lpwstr>670cdf58-e87a-41b6-a7ea-b1d528234653</vt:lpwstr>
  </property>
  <property fmtid="{D5CDD505-2E9C-101B-9397-08002B2CF9AE}" pid="4" name="_dlc_DocIdUrl">
    <vt:lpwstr>https://evrakcm.gov.ct.tr/siteler/belgeler/Yasalar/_layouts/DocIdRedir.aspx?ID=6EZ6FWJHY7ZQ-2-1689, 6EZ6FWJHY7ZQ-2-1689</vt:lpwstr>
  </property>
</Properties>
</file>